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6077"/>
      </w:tblGrid>
      <w:tr>
        <w:trPr>
          <w:trHeight w:val="543" w:hRule="atLeast"/>
        </w:trPr>
        <w:tc>
          <w:tcPr>
            <w:tcW w:w="4663" w:type="dxa"/>
            <w:tcBorders/>
          </w:tcPr>
          <w:p>
            <w:pPr>
              <w:pStyle w:val="Normal"/>
              <w:spacing w:before="0" w:after="120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UBND QUẬN TÂN BÌNH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43940</wp:posOffset>
                      </wp:positionH>
                      <wp:positionV relativeFrom="paragraph">
                        <wp:posOffset>212090</wp:posOffset>
                      </wp:positionV>
                      <wp:extent cx="1058545" cy="0"/>
                      <wp:effectExtent l="635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16.7pt" to="165.5pt,16.7pt" ID="Straight Connector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……………………………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02565</wp:posOffset>
                      </wp:positionV>
                      <wp:extent cx="1890395" cy="0"/>
                      <wp:effectExtent l="635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15.95pt" to="229.65pt,15.9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  <w:br/>
            </w:r>
          </w:p>
        </w:tc>
      </w:tr>
      <w:tr>
        <w:trPr>
          <w:trHeight w:val="536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Tân Bình,      ngày        tháng   năm 202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BÁO CÁO NHANH TÌNH HÌNH TÌNH HÌNH GIẢI QUYẾT CHI TNTT THEO NQ 03 – QUÝ III, IV NĂM 2019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 xml:space="preserve">1. Đã ban hành quyết định công nhận kết quả đánh giá, công khai theo quy định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right" w:pos="9355" w:leader="dot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920</wp:posOffset>
                </wp:positionH>
                <wp:positionV relativeFrom="paragraph">
                  <wp:posOffset>9525</wp:posOffset>
                </wp:positionV>
                <wp:extent cx="1809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pt;margin-top:0.7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- Đã thực hiện: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6300" w:leader="none"/>
        </w:tabs>
        <w:spacing w:before="0" w:after="12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920</wp:posOffset>
                </wp:positionH>
                <wp:positionV relativeFrom="paragraph">
                  <wp:posOffset>10160</wp:posOffset>
                </wp:positionV>
                <wp:extent cx="1809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pt;margin-top:0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Chưa hoàn tất: </w:t>
        <w:tab/>
        <w:tab/>
        <w:tab/>
        <w:tab/>
        <w:t>Vui lòng ghi rõ lý do:</w:t>
        <w:tab/>
        <w:t>…………….</w:t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120"/>
        <w:jc w:val="both"/>
        <w:rPr/>
      </w:pPr>
      <w:r>
        <w:rPr/>
        <w:tab/>
        <w:t xml:space="preserve">- Khác: </w:t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>2. Việc thực hiện hồ sơ chi trả theo quy định của cơ quan chuyên môn (kho bạc…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right" w:pos="9355" w:leader="dot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0645</wp:posOffset>
                </wp:positionH>
                <wp:positionV relativeFrom="paragraph">
                  <wp:posOffset>3175</wp:posOffset>
                </wp:positionV>
                <wp:extent cx="1809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5pt;margin-top:0.2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- Đã thực hiện và nộp kho bạc: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right" w:pos="9355" w:leader="dot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0645</wp:posOffset>
                </wp:positionH>
                <wp:positionV relativeFrom="paragraph">
                  <wp:posOffset>15240</wp:posOffset>
                </wp:positionV>
                <wp:extent cx="1809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5pt;margin-top:1.2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- Đang thực hiện: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6300" w:leader="none"/>
        </w:tabs>
        <w:spacing w:before="0" w:after="12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0645</wp:posOffset>
                </wp:positionH>
                <wp:positionV relativeFrom="paragraph">
                  <wp:posOffset>10160</wp:posOffset>
                </wp:positionV>
                <wp:extent cx="1809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5pt;margin-top:0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Chưa thực hiện: </w:t>
        <w:tab/>
        <w:tab/>
        <w:tab/>
        <w:tab/>
        <w:t>Vui lòng ghi rõ lý do:</w:t>
        <w:tab/>
        <w:t>…………….</w:t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  <w:br/>
        <w:tab/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120"/>
        <w:jc w:val="both"/>
        <w:rPr/>
      </w:pPr>
      <w:r>
        <w:rPr/>
        <w:tab/>
        <w:t xml:space="preserve">- Khác: </w:t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>3. Kết quả chi tiền TNTT quý III, IV năm 2019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5895</wp:posOffset>
                </wp:positionH>
                <wp:positionV relativeFrom="paragraph">
                  <wp:posOffset>1905</wp:posOffset>
                </wp:positionV>
                <wp:extent cx="18097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5pt;margin-top:0.1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- Đã chi cho Công chức, Viên chức của đơn vị: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right" w:pos="9355" w:leader="dot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5895</wp:posOffset>
                </wp:positionH>
                <wp:positionV relativeFrom="paragraph">
                  <wp:posOffset>15240</wp:posOffset>
                </wp:positionV>
                <wp:extent cx="18097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5pt;margin-top:1.2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- Chưa chi:   </w:t>
        <w:tab/>
        <w:t xml:space="preserve">                                                                      Vui lòng ghi rõ lý do:</w:t>
        <w:tab/>
        <w:t>….</w:t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right" w:pos="9355" w:leader="dot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9145</wp:posOffset>
                </wp:positionH>
                <wp:positionV relativeFrom="paragraph">
                  <wp:posOffset>244475</wp:posOffset>
                </wp:positionV>
                <wp:extent cx="18097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19.2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6300" w:leader="none"/>
        </w:tabs>
        <w:spacing w:before="0" w:after="120"/>
        <w:ind w:firstLine="720"/>
        <w:jc w:val="both"/>
        <w:rPr/>
      </w:pPr>
      <w:r>
        <w:rPr/>
        <w:t xml:space="preserve">- Không thể chi (trước Tết AL): </w:t>
        <w:tab/>
        <w:tab/>
        <w:tab/>
        <w:tab/>
        <w:t>Vui lòng ghi rõ lý do:……</w:t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  <w:br/>
        <w:tab/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120"/>
        <w:jc w:val="both"/>
        <w:rPr/>
      </w:pPr>
      <w:r>
        <w:rPr/>
        <w:tab/>
        <w:t xml:space="preserve">- Khác: </w:t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>4. Các vấn đề khác:</w:t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jc w:val="both"/>
        <w:rPr/>
      </w:pPr>
      <w:r>
        <w:rPr/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/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.GD-ĐT (Ô.</w:t>
            </w:r>
            <w:r>
              <w:rPr>
                <w:b/>
                <w:sz w:val="22"/>
                <w:szCs w:val="22"/>
              </w:rPr>
              <w:t xml:space="preserve"> Tuấn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2"/>
                <w:szCs w:val="22"/>
              </w:rPr>
              <w:t>Lưu: VT</w:t>
            </w:r>
            <w:r>
              <w:rPr/>
              <w:tab/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Ký tên, đóng dấu)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09:00Z</dcterms:created>
  <dc:creator>R.D.</dc:creator>
  <dc:description/>
  <cp:keywords/>
  <dc:language>en-US</dc:language>
  <cp:lastModifiedBy>Tuan Nguyen Dinh</cp:lastModifiedBy>
  <cp:lastPrinted>2017-08-31T09:27:00Z</cp:lastPrinted>
  <dcterms:modified xsi:type="dcterms:W3CDTF">2020-01-15T03:09:00Z</dcterms:modified>
  <cp:revision>2</cp:revision>
  <dc:subject/>
  <dc:title>CÔNG ĐOÀN GIÁO DỤC TP HỒ CHÍ MINH</dc:title>
</cp:coreProperties>
</file>